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EP 602 -- Engineering Problem Solving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mework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e Tuesday, March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arm-Up Problems (10 poin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se both Excel and Matlab to solve the following boundary value problem for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=0.1. Compare to the analytical 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analytical solution i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either tool to solve the following boundary value problem. Compare to the analytical 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analytical solution i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Cooling Computer Chips (20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Provide a solution to the problem laid out in Exercise 4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5:51:00Z</dcterms:created>
  <dc:creator>Computer Aided Engineering</dc:creator>
  <dc:description/>
  <dc:language>en-US</dc:language>
  <cp:lastModifiedBy>James Blanchard</cp:lastModifiedBy>
  <cp:lastPrinted>2003-02-11T15:19:00Z</cp:lastPrinted>
  <dcterms:modified xsi:type="dcterms:W3CDTF">2003-02-20T17:33:00Z</dcterms:modified>
  <cp:revision>10</cp:revision>
  <dc:subject/>
  <dc:title>Root Finding on Excel</dc:title>
</cp:coreProperties>
</file>