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NEEP 602 -- Engineering Problem Solving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Exercise 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Elliptic Partial Differential Equa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</w:rPr>
        <w:t>(Plate Problem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Here we consider a a particular type of elliptic PDE:  plate theory.  The deformation of plates is governed by the following fourth-order PD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¶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>
          <w:i/>
        </w:rPr>
        <w:t>w</w:t>
      </w:r>
      <w:r>
        <w:rPr/>
        <w:t xml:space="preserve"> is the displacement of the plate, </w:t>
      </w:r>
      <w:r>
        <w:rPr>
          <w:i/>
        </w:rPr>
        <w:t>q</w:t>
      </w:r>
      <w:r>
        <w:rPr/>
        <w:t xml:space="preserve"> is the transverse pressure applied to the plate, an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, </w:t>
      </w:r>
      <w:r>
        <w:rPr>
          <w:i/>
        </w:rPr>
        <w:t>E</w:t>
      </w:r>
      <w:r>
        <w:rPr/>
        <w:t xml:space="preserve"> is the elastic modulus for the plate material, </w:t>
      </w:r>
      <w:r>
        <w:rPr>
          <w:rFonts w:eastAsia="Symbol" w:cs="Symbol" w:ascii="Symbol" w:hAnsi="Symbol"/>
        </w:rPr>
        <w:t></w:t>
      </w:r>
      <w:r>
        <w:rPr/>
        <w:t xml:space="preserve"> is its Poisson’s ratio, and t is the plate thickness.  To difference this equation, it’s convenient to number the mesh points in the neighborhood of a particular point.  I’ll use the following numbering scheme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31115</wp:posOffset>
                </wp:positionV>
                <wp:extent cx="92075" cy="92075"/>
                <wp:effectExtent l="26670" t="26035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20202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02020" stroked="t" o:allowincell="f" style="position:absolute;margin-left:205.2pt;margin-top:2.45pt;width:7.2pt;height:7.2pt;mso-wrap-style:none;v-text-anchor:middle">
                <v:fill o:detectmouseclick="t" type="solid" color2="#dfdfdf"/>
                <v:stroke color="black" weight="507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121920</wp:posOffset>
                </wp:positionV>
                <wp:extent cx="18351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9.6pt;mso-position-vertical-relative:text;margin-left:21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128270</wp:posOffset>
                </wp:positionV>
                <wp:extent cx="92075" cy="92075"/>
                <wp:effectExtent l="26670" t="26035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20202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02020" stroked="t" o:allowincell="f" style="position:absolute;margin-left:205.2pt;margin-top:10.1pt;width:7.2pt;height:7.2pt;mso-wrap-style:none;v-text-anchor:middle">
                <v:fill o:detectmouseclick="t" type="solid" color2="#dfdfdf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4680</wp:posOffset>
                </wp:positionH>
                <wp:positionV relativeFrom="paragraph">
                  <wp:posOffset>128270</wp:posOffset>
                </wp:positionV>
                <wp:extent cx="92075" cy="92075"/>
                <wp:effectExtent l="26035" t="26035" r="2540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20202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02020" stroked="t" o:allowincell="f" style="position:absolute;margin-left:248.4pt;margin-top:10.1pt;width:7.2pt;height:7.2pt;mso-wrap-style:none;v-text-anchor:middle">
                <v:fill o:detectmouseclick="t" type="solid" color2="#dfdfdf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92075" cy="92075"/>
                <wp:effectExtent l="26035" t="26035" r="2540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20202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02020" stroked="t" o:allowincell="f" style="position:absolute;margin-left:162pt;margin-top:10.1pt;width:7.2pt;height:7.2pt;mso-wrap-style:none;v-text-anchor:middle">
                <v:fill o:detectmouseclick="t" type="solid" color2="#dfdfdf"/>
                <v:stroke color="black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840</wp:posOffset>
                </wp:positionH>
                <wp:positionV relativeFrom="paragraph">
                  <wp:posOffset>40005</wp:posOffset>
                </wp:positionV>
                <wp:extent cx="183515" cy="183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3.15pt;mso-position-vertical-relative:text;margin-left:16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7480</wp:posOffset>
                </wp:positionH>
                <wp:positionV relativeFrom="paragraph">
                  <wp:posOffset>40005</wp:posOffset>
                </wp:positionV>
                <wp:extent cx="183515" cy="183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3.15pt;mso-position-vertical-relative:text;margin-left:21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6120</wp:posOffset>
                </wp:positionH>
                <wp:positionV relativeFrom="paragraph">
                  <wp:posOffset>40005</wp:posOffset>
                </wp:positionV>
                <wp:extent cx="183515" cy="1835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3.15pt;mso-position-vertical-relative:text;margin-left:25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46355</wp:posOffset>
                </wp:positionV>
                <wp:extent cx="92075" cy="92075"/>
                <wp:effectExtent l="26670" t="26035" r="2540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20202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02020" stroked="t" o:allowincell="f" style="position:absolute;margin-left:205.2pt;margin-top:3.65pt;width:7.2pt;height:7.2pt;mso-wrap-style:none;v-text-anchor:middle">
                <v:fill o:detectmouseclick="t" type="solid" color2="#dfdfdf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4680</wp:posOffset>
                </wp:positionH>
                <wp:positionV relativeFrom="paragraph">
                  <wp:posOffset>46355</wp:posOffset>
                </wp:positionV>
                <wp:extent cx="92075" cy="92075"/>
                <wp:effectExtent l="26035" t="26035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20202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02020" stroked="t" o:allowincell="f" style="position:absolute;margin-left:248.4pt;margin-top:3.65pt;width:7.2pt;height:7.2pt;mso-wrap-style:none;v-text-anchor:middle">
                <v:fill o:detectmouseclick="t" type="solid" color2="#dfdfdf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92075" cy="92075"/>
                <wp:effectExtent l="26035" t="26035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20202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02020" stroked="t" o:allowincell="f" style="position:absolute;margin-left:162pt;margin-top:3.65pt;width:7.2pt;height:7.2pt;mso-wrap-style:none;v-text-anchor:middle">
                <v:fill o:detectmouseclick="t" type="solid" color2="#dfdfdf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46355</wp:posOffset>
                </wp:positionV>
                <wp:extent cx="92075" cy="92075"/>
                <wp:effectExtent l="26035" t="26035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20202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02020" stroked="t" o:allowincell="f" style="position:absolute;margin-left:118.8pt;margin-top:3.65pt;width:7.2pt;height:7.2pt;mso-wrap-style:none;v-text-anchor:middle">
                <v:fill o:detectmouseclick="t" type="solid" color2="#dfdfdf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3320</wp:posOffset>
                </wp:positionH>
                <wp:positionV relativeFrom="paragraph">
                  <wp:posOffset>46355</wp:posOffset>
                </wp:positionV>
                <wp:extent cx="92075" cy="92075"/>
                <wp:effectExtent l="26670" t="26035" r="2540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20202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02020" stroked="t" o:allowincell="f" style="position:absolute;margin-left:291.6pt;margin-top:3.65pt;width:7.2pt;height:7.2pt;mso-wrap-style:none;v-text-anchor:middle">
                <v:fill o:detectmouseclick="t" type="solid" color2="#dfdfdf"/>
                <v:stroke color="black" weight="507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0.85pt;mso-position-vertical-relative:text;margin-left:12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476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0.85pt;mso-position-vertical-relative:text;margin-left:29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0.85pt;mso-position-vertical-relative:text;margin-left:25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9748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0.85pt;mso-position-vertical-relative:text;margin-left:21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8840</wp:posOffset>
                </wp:positionH>
                <wp:positionV relativeFrom="paragraph">
                  <wp:posOffset>137795</wp:posOffset>
                </wp:positionV>
                <wp:extent cx="183515" cy="1835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0.85pt;mso-position-vertical-relative:text;margin-left:16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143510</wp:posOffset>
                </wp:positionV>
                <wp:extent cx="92075" cy="92075"/>
                <wp:effectExtent l="26670" t="26035" r="2540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20202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02020" stroked="t" o:allowincell="f" style="position:absolute;margin-left:205.2pt;margin-top:11.3pt;width:7.2pt;height:7.2pt;mso-wrap-style:none;v-text-anchor:middle">
                <v:fill o:detectmouseclick="t" type="solid" color2="#dfdfdf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680</wp:posOffset>
                </wp:positionH>
                <wp:positionV relativeFrom="paragraph">
                  <wp:posOffset>143510</wp:posOffset>
                </wp:positionV>
                <wp:extent cx="92075" cy="92075"/>
                <wp:effectExtent l="26035" t="26035" r="2540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20202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02020" stroked="t" o:allowincell="f" style="position:absolute;margin-left:248.4pt;margin-top:11.3pt;width:7.2pt;height:7.2pt;mso-wrap-style:none;v-text-anchor:middle">
                <v:fill o:detectmouseclick="t" type="solid" color2="#dfdfdf"/>
                <v:stroke color="black" weight="507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92075" cy="92075"/>
                <wp:effectExtent l="26035" t="26035" r="25400" b="254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20202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02020" stroked="t" o:allowincell="f" style="position:absolute;margin-left:162pt;margin-top:11.3pt;width:7.2pt;height:7.2pt;mso-wrap-style:none;v-text-anchor:middle">
                <v:fill o:detectmouseclick="t" type="solid" color2="#dfdfdf"/>
                <v:stroke color="black" weight="507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46120</wp:posOffset>
                </wp:positionH>
                <wp:positionV relativeFrom="paragraph">
                  <wp:posOffset>55245</wp:posOffset>
                </wp:positionV>
                <wp:extent cx="183515" cy="183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.35pt;mso-position-vertical-relative:text;margin-left:25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7480</wp:posOffset>
                </wp:positionH>
                <wp:positionV relativeFrom="paragraph">
                  <wp:posOffset>55245</wp:posOffset>
                </wp:positionV>
                <wp:extent cx="183515" cy="1835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.35pt;mso-position-vertical-relative:text;margin-left:21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8840</wp:posOffset>
                </wp:positionH>
                <wp:positionV relativeFrom="paragraph">
                  <wp:posOffset>54610</wp:posOffset>
                </wp:positionV>
                <wp:extent cx="183515" cy="18351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4.3pt;mso-position-vertical-relative:text;margin-left:16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6040</wp:posOffset>
                </wp:positionH>
                <wp:positionV relativeFrom="paragraph">
                  <wp:posOffset>61595</wp:posOffset>
                </wp:positionV>
                <wp:extent cx="92075" cy="92075"/>
                <wp:effectExtent l="26670" t="26035" r="2540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ellipse">
                          <a:avLst/>
                        </a:prstGeom>
                        <a:solidFill>
                          <a:srgbClr val="202020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02020" stroked="t" o:allowincell="f" style="position:absolute;margin-left:205.2pt;margin-top:4.85pt;width:7.2pt;height:7.2pt;mso-wrap-style:none;v-text-anchor:middle">
                <v:fill o:detectmouseclick="t" type="solid" color2="#dfdfdf"/>
                <v:stroke color="black" weight="507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7480</wp:posOffset>
                </wp:positionH>
                <wp:positionV relativeFrom="paragraph">
                  <wp:posOffset>152400</wp:posOffset>
                </wp:positionV>
                <wp:extent cx="183515" cy="18351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2pt;mso-position-vertical-relative:text;margin-left:21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ur goal is a finite difference approximation to our PDE, written about point 7.  We can write the first term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»</m:t>
              </m:r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milarly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»</m:t>
              </m:r>
              <m:f>
                <m:num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ubstituting these into our PDE yields the following difference equation for the operat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¶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¶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»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can then be used to solve plate problem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8/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5T16:17:00Z</dcterms:created>
  <dc:creator>Computer Aided Engineering</dc:creator>
  <dc:description/>
  <dc:language>en-US</dc:language>
  <cp:lastModifiedBy>James Blanchard</cp:lastModifiedBy>
  <cp:lastPrinted>2000-03-22T08:23:00Z</cp:lastPrinted>
  <dcterms:modified xsi:type="dcterms:W3CDTF">2001-03-30T14:03:00Z</dcterms:modified>
  <cp:revision>7</cp:revision>
  <dc:subject/>
  <dc:title>NEEP 602</dc:title>
</cp:coreProperties>
</file>